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СТЕРСТВО ЗДРАВООХРАНЕНИЯ РОССИЙСКОЙ ФЕДЕ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exact" w:line="240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ИЙ ГОСУДАРСТВЕННЫЙ </w:t>
      </w:r>
    </w:p>
    <w:p>
      <w:pPr>
        <w:pStyle w:val="Normal"/>
        <w:spacing w:lineRule="exact" w:line="240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СТОМАТОЛОГИЧЕСКИЙ УНИВЕРСИТЕТ</w:t>
      </w:r>
    </w:p>
    <w:p>
      <w:pPr>
        <w:pStyle w:val="Normal"/>
        <w:spacing w:lineRule="exact" w:line="240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А.И.ЕВДОКИМОВА</w:t>
      </w:r>
    </w:p>
    <w:p>
      <w:pPr>
        <w:pStyle w:val="Normal"/>
        <w:spacing w:lineRule="exact" w:line="240" w:before="120" w:after="0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ЛОСОФИИ, БИОМЕДИЦИНСКОЙ ЭТИКИ И ГУМАНИТАРНЫХ НАУК</w:t>
      </w:r>
    </w:p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393"/>
      </w:tblGrid>
      <w:tr>
        <w:trPr/>
        <w:tc>
          <w:tcPr>
            <w:tcW w:w="588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exact" w:line="240"/>
              <w:ind w:left="-709"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40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exact" w:line="240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 </w:t>
            </w:r>
          </w:p>
          <w:p>
            <w:pPr>
              <w:pStyle w:val="Normal"/>
              <w:spacing w:lineRule="exact" w:line="240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.Т. Сохов</w:t>
            </w:r>
          </w:p>
          <w:p>
            <w:pPr>
              <w:pStyle w:val="Normal"/>
              <w:spacing w:lineRule="exact" w:line="240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exact" w:line="240"/>
              <w:ind w:left="-709" w:firstLine="709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__   2014 г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Style21"/>
        <w:jc w:val="center"/>
        <w:rPr>
          <w:rStyle w:val="StrongEmphasis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Cs w:val="28"/>
        </w:rPr>
        <w:t xml:space="preserve">Направление подготовки </w:t>
      </w:r>
    </w:p>
    <w:p>
      <w:pPr>
        <w:pStyle w:val="Style21"/>
        <w:spacing w:lineRule="exact" w:line="240"/>
        <w:jc w:val="center"/>
        <w:rPr/>
      </w:pPr>
      <w:r>
        <w:rPr>
          <w:rStyle w:val="StrongEmphasis"/>
          <w:szCs w:val="28"/>
        </w:rPr>
        <w:t xml:space="preserve">39.03.02 Социальная работа  </w:t>
      </w:r>
    </w:p>
    <w:p>
      <w:pPr>
        <w:pStyle w:val="Style21"/>
        <w:spacing w:lineRule="exact" w:line="24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21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Cs w:val="28"/>
        </w:rPr>
        <w:t>Профиль подготовки</w:t>
      </w:r>
    </w:p>
    <w:p>
      <w:pPr>
        <w:pStyle w:val="Style21"/>
        <w:spacing w:lineRule="exact" w:line="240"/>
        <w:jc w:val="center"/>
        <w:rPr/>
      </w:pPr>
      <w:r>
        <w:rPr>
          <w:rStyle w:val="StrongEmphasis"/>
          <w:szCs w:val="28"/>
        </w:rPr>
        <w:t>медико-социальная работа с населением</w:t>
      </w:r>
    </w:p>
    <w:p>
      <w:pPr>
        <w:pStyle w:val="Style2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jc w:val="center"/>
        <w:rPr>
          <w:rStyle w:val="StrongEmphasis"/>
        </w:rPr>
      </w:pPr>
      <w:r>
        <w:rPr>
          <w:rStyle w:val="StrongEmphasis"/>
          <w:szCs w:val="28"/>
        </w:rPr>
        <w:t>Квалификация (степень) выпускника</w:t>
      </w:r>
    </w:p>
    <w:p>
      <w:pPr>
        <w:pStyle w:val="Style21"/>
        <w:spacing w:lineRule="exact" w:line="240"/>
        <w:jc w:val="center"/>
        <w:rPr/>
      </w:pPr>
      <w:r>
        <w:rPr>
          <w:rStyle w:val="StrongEmphasis"/>
          <w:szCs w:val="28"/>
        </w:rPr>
        <w:t xml:space="preserve">бакалавр </w:t>
      </w:r>
    </w:p>
    <w:p>
      <w:pPr>
        <w:pStyle w:val="Style21"/>
        <w:spacing w:lineRule="exact" w:line="240"/>
        <w:jc w:val="center"/>
        <w:rPr>
          <w:rStyle w:val="StrongEmphasis"/>
          <w:szCs w:val="28"/>
        </w:rPr>
      </w:pPr>
      <w:r>
        <w:rPr/>
      </w:r>
    </w:p>
    <w:p>
      <w:pPr>
        <w:pStyle w:val="Style21"/>
        <w:spacing w:lineRule="exact" w:line="240"/>
        <w:jc w:val="center"/>
        <w:rPr>
          <w:rStyle w:val="StrongEmphasis"/>
        </w:rPr>
      </w:pPr>
      <w:r>
        <w:rPr>
          <w:rStyle w:val="StrongEmphasis"/>
          <w:szCs w:val="28"/>
        </w:rPr>
        <w:t>Форма обучения</w:t>
      </w:r>
    </w:p>
    <w:p>
      <w:pPr>
        <w:pStyle w:val="Style21"/>
        <w:spacing w:lineRule="exact" w:line="240"/>
        <w:jc w:val="center"/>
        <w:rPr/>
      </w:pPr>
      <w:r>
        <w:rPr>
          <w:rStyle w:val="StrongEmphasis"/>
          <w:szCs w:val="28"/>
        </w:rPr>
        <w:t xml:space="preserve">очная </w:t>
      </w:r>
    </w:p>
    <w:p>
      <w:pPr>
        <w:pStyle w:val="Style21"/>
        <w:spacing w:lineRule="exact" w:line="240"/>
        <w:jc w:val="center"/>
        <w:rPr>
          <w:rStyle w:val="StrongEmphasis"/>
          <w:szCs w:val="28"/>
        </w:rPr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«История» составлена на основе требований Федерального государственного образовательного стандарта ВПО по направлению подготовки "Социальная работа" (квалификация (степень) "бакалавр"), утвержденного приказом Министерства образования и науки Российской Федерации от 8 декабря 2009 года № 709 и в соответствии с рабочим учебным планом направления подготовки 39.03.02, утвержденным ректором Московского государственного медико-стоматологического университета им. А.И.Евдокимова  О.О.Янушевичем.</w:t>
      </w:r>
    </w:p>
    <w:p>
      <w:pPr>
        <w:pStyle w:val="Normal"/>
        <w:shd w:fill="FFFFFF" w:val="clear"/>
        <w:ind w:right="-2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1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грамма обсуждена на заседании кафедры </w:t>
      </w:r>
      <w:r>
        <w:rPr>
          <w:sz w:val="28"/>
          <w:szCs w:val="28"/>
        </w:rPr>
        <w:t xml:space="preserve">философии, биомедэтики и </w:t>
      </w:r>
    </w:p>
    <w:p>
      <w:pPr>
        <w:pStyle w:val="Normal"/>
        <w:shd w:fill="FFFFFF" w:val="clear"/>
        <w:ind w:right="-21" w:hanging="0"/>
        <w:jc w:val="both"/>
        <w:rPr/>
      </w:pPr>
      <w:r>
        <w:rPr>
          <w:sz w:val="28"/>
          <w:szCs w:val="28"/>
        </w:rPr>
        <w:t>гуманитарных наук</w:t>
      </w:r>
    </w:p>
    <w:p>
      <w:pPr>
        <w:pStyle w:val="Normal"/>
        <w:shd w:fill="FFFFFF" w:val="clear"/>
        <w:ind w:right="-21" w:hanging="0"/>
        <w:rPr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« 02 </w:t>
      </w:r>
      <w:r>
        <w:rPr>
          <w:color w:val="000000"/>
          <w:spacing w:val="1"/>
          <w:sz w:val="28"/>
          <w:szCs w:val="28"/>
        </w:rPr>
        <w:t xml:space="preserve">» апреля   2013 года     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Протокол №</w:t>
      </w:r>
      <w:r>
        <w:rPr>
          <w:iCs/>
          <w:color w:val="000000"/>
          <w:spacing w:val="1"/>
          <w:sz w:val="28"/>
          <w:szCs w:val="28"/>
        </w:rPr>
        <w:t xml:space="preserve"> 9</w:t>
      </w:r>
    </w:p>
    <w:p>
      <w:pPr>
        <w:pStyle w:val="Normal"/>
        <w:shd w:fill="FFFFFF" w:val="clear"/>
        <w:ind w:right="-21" w:hanging="0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2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320</wp:posOffset>
                </wp:positionH>
                <wp:positionV relativeFrom="paragraph">
                  <wp:posOffset>170180</wp:posOffset>
                </wp:positionV>
                <wp:extent cx="1571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3.4pt" to="375.3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ой, профессор                                                                 В.И. Моисеев</w:t>
      </w:r>
    </w:p>
    <w:p>
      <w:pPr>
        <w:pStyle w:val="Normal"/>
        <w:shd w:fill="FFFFFF" w:val="clear"/>
        <w:spacing w:lineRule="auto" w:line="360"/>
        <w:ind w:left="3402" w:right="-21" w:hanging="34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на заседании методической комиссии по направлению подготовки «Социальная раб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 ____________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, </w:t>
      </w:r>
    </w:p>
    <w:p>
      <w:pPr>
        <w:pStyle w:val="Normal"/>
        <w:jc w:val="both"/>
        <w:rPr/>
      </w:pPr>
      <w:r>
        <w:rPr>
          <w:sz w:val="28"/>
          <w:szCs w:val="28"/>
        </w:rPr>
        <w:t>член-корр. РАО, профессор                     ________________А.В. Мартыненко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добрена на заседании Центрального методического совета МГМСУ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«___»  ____________   2013 года     Протокол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ЦМС, член-корр. РАМН, д.м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_________Э.В. Луц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освоения дисциплины «История»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рс «Истории Отечества» представляет одну из основных гуманитарных дисциплин, изучаемых студентами высшей школ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-  расширить исторический кругозор будущих специалистов, вооружить их знаниями важнейших событий, закономерностей исторического процесса, того нового, чем обогатилась историческая наука за последние го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работка у студента понимания места истории как науки в системе гуманитарного знания;</w:t>
      </w:r>
    </w:p>
    <w:p>
      <w:pPr>
        <w:pStyle w:val="Style19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научного представления об основных этапах  в истории человечества; </w:t>
      </w:r>
    </w:p>
    <w:p>
      <w:pPr>
        <w:pStyle w:val="Style19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знание  основных исторических фактов, дат и имен исторических деятелей;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мение выражать и обосновывать свою позицию по вопросам, касающимся ценностного отношения к историческому прошлому, формам организации и эволюции общественных сист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60" w:after="60"/>
        <w:ind w:firstLine="709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Место дисциплины </w:t>
      </w:r>
      <w:r>
        <w:rPr>
          <w:b/>
        </w:rPr>
        <w:t>в структуре ООП специалиста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/>
        <w:t>2.1 Дисциплина «История» относится к базовой (обязательной) части цикла «Гуманитарный, социальный и экономический цикл» (Б.1.Б.2) бакалавриата по специальности «Социальная работа», изучается в 1 семестре 1 курса.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b/>
        </w:rPr>
        <w:t xml:space="preserve">2.2 </w:t>
      </w:r>
      <w:r>
        <w:rPr/>
        <w:t>Для изучения данной дисциплины, необходимы следующие знания, умения и навыки, формируемые предшествующими дисциплинами: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/>
        <w:t xml:space="preserve"> </w:t>
      </w:r>
      <w:r>
        <w:rPr/>
        <w:t>- в процессе общего среднего образования: по обществознанию, всеобщей и Отечественной истории, географии, иностранным языкам;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/>
        <w:t>- в рамках вузовского образования: истории медицины, философии, латинского и иностранных языков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FF0000"/>
        </w:rPr>
      </w:pPr>
      <w:r>
        <w:rPr>
          <w:bCs/>
        </w:rPr>
        <w:t>2.3. И</w:t>
      </w:r>
      <w:r>
        <w:rPr/>
        <w:t>зучение дисциплины необходимо для знаний, умений и навыков, формируемых последующими дисциплинами/практиками: современная научная картина мира, биоэтика, культурология, социальная антропология и др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12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rFonts w:eastAsia="TimesNewRomanPSMT;MS Mincho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120" w:after="120"/>
        <w:ind w:firstLine="53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260"/>
      </w:tblGrid>
      <w:tr>
        <w:trPr>
          <w:trHeight w:val="593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ть логически верно, аргументировано и ясно строить устную и письменную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-2</w:t>
            </w:r>
          </w:p>
        </w:tc>
      </w:tr>
      <w:tr>
        <w:trPr>
          <w:trHeight w:val="593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-9</w:t>
            </w:r>
          </w:p>
        </w:tc>
      </w:tr>
      <w:tr>
        <w:trPr>
          <w:trHeight w:val="322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pacing w:val="-2"/>
              </w:rPr>
            </w:pPr>
            <w:r>
              <w:rPr>
                <w:rFonts w:eastAsia="TimesNewRomanPSMT;MS Mincho"/>
              </w:rPr>
              <w:t>Использовать в профессиональной деятельности основные законы естественнонаучных дисциплин, в том числе медицины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-10</w:t>
            </w:r>
          </w:p>
        </w:tc>
      </w:tr>
      <w:tr>
        <w:trPr>
          <w:trHeight w:val="322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Владеть способностью понимать и использовать в профессиональной и общественной деятельности современное сочетание инновационного и традиционного, социально-исторического и повседневно-прагматического, социогенетического и актуально-сетевого, технологического и феноменологиче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-18</w:t>
            </w:r>
          </w:p>
        </w:tc>
      </w:tr>
      <w:tr>
        <w:trPr>
          <w:trHeight w:val="322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pacing w:val="-2"/>
              </w:rPr>
            </w:pPr>
            <w:r>
              <w:rPr/>
              <w:t>Быть способным обеспечивать высокий уровень социальной культуры технологий, социальной защиты слабых слоев населения, медико-социальной поддержки, благополуч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К-2</w:t>
            </w:r>
          </w:p>
        </w:tc>
      </w:tr>
      <w:tr>
        <w:trPr>
          <w:trHeight w:val="322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Владеть способностью анализа специфики социокультурного пространства, инфраструктуры обеспечения социального благополучия представителей различных обществен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К-14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120" w:after="120"/>
        <w:ind w:firstLine="539"/>
        <w:jc w:val="both"/>
        <w:rPr>
          <w:bCs/>
        </w:rPr>
      </w:pPr>
      <w:r>
        <w:rPr>
          <w:bCs/>
        </w:rPr>
      </w:r>
    </w:p>
    <w:p>
      <w:pPr>
        <w:pStyle w:val="Footnote"/>
        <w:spacing w:before="120" w:after="120"/>
        <w:rPr/>
      </w:pPr>
      <w:r>
        <w:rPr>
          <w:b/>
          <w:bCs/>
          <w:sz w:val="24"/>
          <w:szCs w:val="24"/>
        </w:rPr>
        <w:t>В результате освоения дисциплины студент должен</w:t>
      </w:r>
      <w:r>
        <w:rPr>
          <w:bCs/>
          <w:sz w:val="24"/>
          <w:szCs w:val="24"/>
        </w:rPr>
        <w:t>:</w:t>
      </w:r>
    </w:p>
    <w:p>
      <w:pPr>
        <w:pStyle w:val="Footnote"/>
        <w:spacing w:before="120" w:after="1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autoSpaceDE w:val="false"/>
        <w:ind w:left="720" w:hanging="0"/>
        <w:rPr/>
      </w:pPr>
      <w:r>
        <w:rPr/>
        <w:t>- роль России в мировом историческом и культурном процессе</w:t>
      </w:r>
      <w:r>
        <w:rPr>
          <w:b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/>
        <w:t>- основные закономерности и тенденции развития мирового исторического процесса  и важнейшие вехи истории России,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 место истории как науки в системе гуманитарного 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- место и роль России в современном мире</w:t>
      </w:r>
    </w:p>
    <w:p>
      <w:pPr>
        <w:pStyle w:val="Footnote"/>
        <w:spacing w:before="120" w:after="1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yle19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мотно и самостоятельно анализировать и оценивать социальную ситуацию в стране и за её пределами,  аргументировано обосновать роль насилия и ненасилия в истории, </w:t>
      </w:r>
    </w:p>
    <w:p>
      <w:pPr>
        <w:pStyle w:val="Style19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и обосновывать свою позицию о месте человека в историческом процессе</w:t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выражать и обосновывать свою позицию по вопросам  ценностного отношения к историческому прошлому,</w:t>
      </w:r>
    </w:p>
    <w:p>
      <w:pPr>
        <w:pStyle w:val="Style19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нимать современные социальные процессы, опираясь на исторический опыт, </w:t>
      </w:r>
    </w:p>
    <w:p>
      <w:pPr>
        <w:pStyle w:val="Footnot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ладеть: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- 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навыками обоснования своей позиции по вопросам, касающихся ценностного отношения к историческому прошлому, формам организации и эволюции общественных систем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широким историческим кругозором и использования этих знаний для формирования собственной точки зрения и изложения её в форме рефератов и докладов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анализом социально-значимых современных проблем, исходя из исторического опыта,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уководствоваться в социальной жизни и профессиональной деятельности принципами законности  и толерант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360" w:hanging="0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4. Объем дисциплины и виды учебной работы</w:t>
      </w:r>
    </w:p>
    <w:p>
      <w:pPr>
        <w:pStyle w:val="Normal"/>
        <w:suppressAutoHyphens w:val="true"/>
        <w:autoSpaceDE w:val="false"/>
        <w:ind w:left="360" w:hanging="0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tbl>
      <w:tblPr>
        <w:tblW w:w="7509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2157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рудоемкость</w:t>
            </w:r>
          </w:p>
        </w:tc>
      </w:tr>
      <w:tr>
        <w:trPr>
          <w:trHeight w:val="115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зачет-ных едини-цах (З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бъем в академических часах (АЧ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Аудиторная работа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екции (Л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еминарские  занятия (СЗ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 (из них интерактивных – 12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 (СР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108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/>
        <w:t>4. Разделы дисциплины и компетенции, которые формируются при их изуч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ОК-2, 9, 10, 18,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ое государство. Киевская Русь. Образование Российского централизованного государства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мет истории, изменение ее как науки в ходе развития человечества</w:t>
            </w:r>
            <w:r>
              <w:rPr/>
              <w:t xml:space="preserve">. </w:t>
            </w:r>
            <w:r>
              <w:rPr>
                <w:b/>
              </w:rPr>
              <w:t>Задачи истории в современном мире.</w:t>
            </w:r>
            <w:r>
              <w:rPr/>
              <w:t xml:space="preserve"> Методологические подходы, существующие в исторической науке. Формационный и цивилизационный подходы к историческому процессу, их достоинства и недостатки. Основные теории общих исторических закономерностей. Проблема влияния природно-климатического фактора на развитие мировой и отечественной истории. Общее и особенное в мировой и отечественной истории. Исторические источники. Виды источников: вещественные, устные, письменные. Хронология. Периодизация мировой  и российской истор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Первобытное общество. Начало формирования мировой цивилизации в эпоху первобытно-общинного строя</w:t>
            </w:r>
            <w:r>
              <w:rPr>
                <w:b/>
                <w:i/>
              </w:rPr>
              <w:t>.</w:t>
            </w:r>
            <w:r>
              <w:rPr/>
              <w:t xml:space="preserve"> Его основные черты, периодизация, биологическое, социальное и экономическое развитие человеческого общества в этот период. Периодизация древнейшей истории. Процесс антропогенеза и социогенеза. Палеолит, мезолит, неолит. Хозяйство, культура и общественная жизнь древнейших и древних людей. Родовой строй. Энеолит. Памятники эпохи энеолита на Северном Кавказе. Майкопская культура 3 тысячелетия до н.э. Кубанские курганы. Бронзовый век. Культуры эпохи бронзы на Северном Кавказе. Железный век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Античное наследие.</w:t>
            </w:r>
            <w:r>
              <w:rPr/>
              <w:t xml:space="preserve"> Древние цивилизации на территории нашей страны. Греческие города на Черноморском побережье 7-1 вв. до н.э. Синды. Боспорское царство. Геродот о населении Северного Кавказа. Скифы и сарматы. Памятники скифской культуры на Ставрополье. Аланы. Древняя Албания. Культура древних племен Северного Кавказ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Древняя Русь. </w:t>
            </w:r>
            <w:r>
              <w:rPr>
                <w:bCs/>
              </w:rPr>
              <w:t>Этногенез восточных славян.</w:t>
            </w:r>
            <w:r>
              <w:rPr>
                <w:b/>
                <w:bCs/>
                <w:i/>
              </w:rPr>
              <w:t xml:space="preserve"> Основные этапы становления государственности</w:t>
            </w:r>
            <w:r>
              <w:rPr>
                <w:b/>
                <w:i/>
              </w:rPr>
              <w:t xml:space="preserve">. </w:t>
            </w:r>
            <w:r>
              <w:rPr/>
              <w:t xml:space="preserve">Древние славяне. Происхождение славян. Восточные славяне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в. н.э. Общественно-политический строй. Экономическое развитие. Язычество древних славян. Связи славян с народами Северного Кавказа. Древние славяне. Происхождение славян. Восточные славяне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в. н.э. Общественно-политический строй. Экономическое развитие. Язычество древних славян. Связи славян с народами Северного Кавказ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иевская Русь. Союзы славянских племен. Варяги. Первые  князья. Образование древнерусского государства. “Норманнская теория”. Социально-экономические отношения. Города-государства Древней Руси. Характер и основные направления Древней  Руси. Особенности цивилизации Древней Руси. Складывание древнерусской народности. Древнерусская культура</w:t>
            </w:r>
            <w:r>
              <w:rPr>
                <w:i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Внешняя политика Древнерусского государства</w:t>
            </w:r>
            <w:r>
              <w:rPr>
                <w:b/>
                <w:i/>
              </w:rPr>
              <w:t>.</w:t>
            </w:r>
            <w:r>
              <w:rPr/>
              <w:t xml:space="preserve"> Русско-византийские связи. Русь и степь. Русь и Орда: проблемы взаимовлияния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Феодальная раздробленность: причины и последствия</w:t>
            </w:r>
            <w:r>
              <w:rPr>
                <w:b/>
                <w:i/>
              </w:rPr>
              <w:t>.</w:t>
            </w:r>
            <w:r>
              <w:rPr/>
              <w:t xml:space="preserve"> Раздробленность русских земель. Социально-экономическое развитие Руси. Государственно-политический строй и управление. Вооруженные силы. Борьба со “степью”. Борьба Руси с монголами. Золотая орда, ее общественно-политический строй. Русь и Орда: проблемы взаимовлияния, социально-экономические и культурные последствия монголо-татарского ига.  Политические: борьба северо-западной Руси со шведскими и немецкими завоевателями. Орден меченосцев (Ливонский орден), Тевтонский орден. Причины экспансии. Александр Невский и битва на Неве. Ледовое побоище. Переход древнерусских земель под власть Литвы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Московское государство в Х</w:t>
            </w:r>
            <w:r>
              <w:rPr>
                <w:b/>
                <w:bCs/>
                <w:i/>
                <w:lang w:val="en-US"/>
              </w:rPr>
              <w:t>VI</w:t>
            </w:r>
            <w:r>
              <w:rPr>
                <w:b/>
                <w:bCs/>
                <w:i/>
              </w:rPr>
              <w:t>-Х</w:t>
            </w:r>
            <w:r>
              <w:rPr>
                <w:b/>
                <w:bCs/>
                <w:i/>
                <w:lang w:val="en-US"/>
              </w:rPr>
              <w:t>VI</w:t>
            </w:r>
            <w:r>
              <w:rPr>
                <w:b/>
                <w:bCs/>
                <w:i/>
              </w:rPr>
              <w:t xml:space="preserve"> вв.</w:t>
            </w:r>
            <w:r>
              <w:rPr>
                <w:i/>
              </w:rPr>
              <w:t xml:space="preserve"> </w:t>
            </w:r>
            <w:r>
              <w:rPr/>
              <w:t xml:space="preserve">Центры объединения Руси: проблемы лидерства. Москва и Тверь. Причины возвышения Москвы. Политика московских князей. Иван Калита. Объединение земель вокруг Москвы и образование единого государства. Этапы и особенности российской централизации. Великое княжество Литовское и Русь. Куликовская битва. Дмитрий Донской. Иван </w:t>
            </w:r>
            <w:r>
              <w:rPr>
                <w:lang w:val="en-US"/>
              </w:rPr>
              <w:t>III</w:t>
            </w:r>
            <w:r>
              <w:rPr/>
              <w:t xml:space="preserve">. Свержение золотоордынского ига. Московское царство. Политический строй. Церковь и государство. Теория "Москва – Третий Рим". Ереси. Иван Грозный и его правление. Реформы Избранной Рады. Формирование сословно-представительной монархии. Земские соборы. Опричнина: причины, сущность, методы, последствия. Внешняя политика Русского государства в </w:t>
            </w:r>
            <w:r>
              <w:rPr>
                <w:lang w:val="en-US"/>
              </w:rPr>
              <w:t>XV</w:t>
            </w:r>
            <w:r>
              <w:rPr/>
              <w:t>-Х</w:t>
            </w:r>
            <w:r>
              <w:rPr>
                <w:lang w:val="en-US"/>
              </w:rPr>
              <w:t>VI</w:t>
            </w:r>
            <w:r>
              <w:rPr/>
              <w:t xml:space="preserve"> вв. Расширение границ. Вхождение Поволжья и Сибири в состав Русского государства. Социально-экономический строй. Эволюция русской государственности. Русская культура в Х</w:t>
            </w:r>
            <w:r>
              <w:rPr>
                <w:lang w:val="en-US"/>
              </w:rPr>
              <w:t>IV</w:t>
            </w:r>
            <w:r>
              <w:rPr/>
              <w:t>-Х</w:t>
            </w:r>
            <w:r>
              <w:rPr>
                <w:lang w:val="en-US"/>
              </w:rPr>
              <w:t>VI</w:t>
            </w:r>
            <w:r>
              <w:rPr/>
              <w:t xml:space="preserve"> в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ОК-2, 9, 10, 18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К-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95"/>
              </w:rPr>
              <w:t xml:space="preserve">Российское государство в </w:t>
            </w:r>
            <w:r>
              <w:rPr/>
              <w:t>XVII</w:t>
            </w:r>
            <w:r>
              <w:rPr>
                <w:w w:val="95"/>
              </w:rPr>
              <w:t xml:space="preserve"> веке</w:t>
            </w:r>
            <w:r>
              <w:rPr/>
              <w:t xml:space="preserve">. </w:t>
            </w:r>
            <w:r>
              <w:rPr>
                <w:color w:val="000000"/>
                <w:spacing w:val="-3"/>
                <w:w w:val="101"/>
              </w:rPr>
              <w:t xml:space="preserve">Развитие Российской империи в  </w:t>
            </w:r>
            <w:r>
              <w:rPr/>
              <w:t>XVIII</w:t>
            </w:r>
            <w:r>
              <w:rPr>
                <w:color w:val="000000"/>
                <w:spacing w:val="-3"/>
                <w:w w:val="101"/>
              </w:rPr>
              <w:t xml:space="preserve"> ве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Россия в начале </w:t>
            </w:r>
            <w:r>
              <w:rPr>
                <w:b/>
                <w:bCs/>
                <w:i/>
                <w:lang w:val="en-US"/>
              </w:rPr>
              <w:t>XVII</w:t>
            </w:r>
            <w:r>
              <w:rPr>
                <w:b/>
                <w:bCs/>
                <w:i/>
              </w:rPr>
              <w:t xml:space="preserve"> века.  Смутное время.</w:t>
            </w:r>
            <w:r>
              <w:rPr>
                <w:bCs/>
                <w:i/>
              </w:rPr>
              <w:t xml:space="preserve"> </w:t>
            </w:r>
            <w:r>
              <w:rPr/>
              <w:t>Борис Годунов. Лжедмитрий. Польско-шведская интервенция. Ополчения К.Минина и Д.Пожарского. Утверждение новой династии Романовых. Экономическое развитие и политический строй в Х</w:t>
            </w:r>
            <w:r>
              <w:rPr>
                <w:lang w:val="en-US"/>
              </w:rPr>
              <w:t>VII</w:t>
            </w:r>
            <w:r>
              <w:rPr/>
              <w:t xml:space="preserve"> вв. Внутренняя политика. Реформы. А. Ордин-Нащекин. В. Голицын. Соборное уложение 1649 г. Новый этап централизации власти. Церковь. Раскол. Народные выступления. С.Разин. Внешняя политика. Воссоединение Украины с Россией. Б. Хмельницкий. Культура России в Х</w:t>
            </w:r>
            <w:r>
              <w:rPr>
                <w:lang w:val="en-US"/>
              </w:rPr>
              <w:t>VII</w:t>
            </w:r>
            <w:r>
              <w:rPr/>
              <w:t xml:space="preserve"> в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</w:rPr>
              <w:t>Российская империя в Х</w:t>
            </w:r>
            <w:r>
              <w:rPr>
                <w:b/>
                <w:bCs/>
                <w:i/>
                <w:lang w:val="en-US"/>
              </w:rPr>
              <w:t>VIII</w:t>
            </w:r>
            <w:r>
              <w:rPr>
                <w:b/>
                <w:bCs/>
                <w:i/>
              </w:rPr>
              <w:t xml:space="preserve"> в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>Становление абсолютизма. Реформы Петра Великого. Реформа органов власти и управления. Военная реформа. Реформы в области культуры и быта. Внешняя политика. Северная война</w:t>
            </w:r>
            <w:r>
              <w:rPr>
                <w:i/>
              </w:rPr>
              <w:t>.</w:t>
            </w:r>
            <w:r>
              <w:rPr>
                <w:bCs/>
                <w:i/>
              </w:rPr>
              <w:t xml:space="preserve"> Россия во второй половине </w:t>
            </w:r>
            <w:r>
              <w:rPr>
                <w:bCs/>
                <w:i/>
                <w:lang w:val="en-US"/>
              </w:rPr>
              <w:t>XVIII</w:t>
            </w:r>
            <w:r>
              <w:rPr>
                <w:bCs/>
                <w:i/>
              </w:rPr>
              <w:t xml:space="preserve"> века.</w:t>
            </w:r>
            <w:r>
              <w:rPr/>
              <w:t xml:space="preserve"> Эпоха дворцовых переворотов. Царствование Елизаветы Петровны. Внешняя политика первой половины Х</w:t>
            </w:r>
            <w:r>
              <w:rPr>
                <w:lang w:val="en-US"/>
              </w:rPr>
              <w:t>VIII</w:t>
            </w:r>
            <w:r>
              <w:rPr/>
              <w:t xml:space="preserve"> в. Семилетняя война. Петр </w:t>
            </w:r>
            <w:r>
              <w:rPr>
                <w:lang w:val="en-US"/>
              </w:rPr>
              <w:t>III</w:t>
            </w:r>
            <w:r>
              <w:rPr/>
              <w:t>. Россия во второй половине Х</w:t>
            </w:r>
            <w:r>
              <w:rPr>
                <w:lang w:val="en-US"/>
              </w:rPr>
              <w:t>VIII</w:t>
            </w:r>
            <w:r>
              <w:rPr/>
              <w:t xml:space="preserve"> в. Екатерина </w:t>
            </w:r>
            <w:r>
              <w:rPr>
                <w:lang w:val="en-US"/>
              </w:rPr>
              <w:t>II</w:t>
            </w:r>
            <w:r>
              <w:rPr/>
              <w:t xml:space="preserve">.Просвещенный абсолютизм. Реформы. Жалованные грамоты дворянству и городам. Внешняя политика. Восстание Пугачева. Россия и Украина. Павел </w:t>
            </w:r>
            <w:r>
              <w:rPr>
                <w:lang w:val="en-US"/>
              </w:rPr>
              <w:t>I</w:t>
            </w:r>
            <w:r>
              <w:rPr/>
              <w:t>. Внутренняя и внешняя политика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Культура Х</w:t>
            </w:r>
            <w:r>
              <w:rPr>
                <w:b/>
                <w:bCs/>
                <w:i/>
                <w:lang w:val="en-US"/>
              </w:rPr>
              <w:t>VIII</w:t>
            </w:r>
            <w:r>
              <w:rPr>
                <w:b/>
                <w:bCs/>
                <w:i/>
              </w:rPr>
              <w:t xml:space="preserve"> в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>Просвещение. Московский Университет. Наука. Открытие Академии наук. Экспедиции АН. М.В.Ломоносов. Развитие исторической науки. Татищев В.Н. Развитие техники. И. Ползунов. И. Кулибин. Идеи просветительства. Новиков Н. Радищев А. Литература  Г. Державин. Д.Фонвизин/ Искусство. Архитектура. Градостроительство. Строительство Петербурга. Барокко. Классицизм. Баженов. Казаков. Растрелли. Живопись. Д. Левицкий, В . Боровиковский, С. Щедр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ОК-2, 9, 10, 18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К-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864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 xml:space="preserve">Реформы и реформаторы в России в конц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ХХ вв. Российское и Советское государство в революции и гражданской войне (1917 - 1922 гг.)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Россия в первой половине Х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>Х века</w:t>
            </w:r>
            <w:r>
              <w:rPr>
                <w:bCs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Социально-экономическое развитие. Сословия и их положение. Развитие сельского хозяйства, промышленности и транспорта. Александр </w:t>
            </w:r>
            <w:r>
              <w:rPr>
                <w:lang w:val="en-US"/>
              </w:rPr>
              <w:t>I</w:t>
            </w:r>
            <w:r>
              <w:rPr/>
              <w:t xml:space="preserve">. Планы либеральных преобразований. М.М. Сперанский. Внешняя политика в 1801-1812 гг. Коалиционные войны. Отечественная война 1812 г. Венский конгресс. Тайные общества 1816-1825 гг. Восстание декабристов. Внутренняя политика Николая </w:t>
            </w:r>
            <w:r>
              <w:rPr>
                <w:lang w:val="en-US"/>
              </w:rPr>
              <w:t>I</w:t>
            </w:r>
            <w:r>
              <w:rPr/>
              <w:t>. А. Аракчеев. Реформы  П.Д. Киселева. Общественно-политические течения 20-х-нач.50-х гг. Внешняя политика России 20-50-е гг. Х</w:t>
            </w:r>
            <w:r>
              <w:rPr>
                <w:lang w:val="en-US"/>
              </w:rPr>
              <w:t>I</w:t>
            </w:r>
            <w:r>
              <w:rPr/>
              <w:t>Х в. Крымская война. Тайные общества 1816-1825 гг. Восстание декабристов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Культура первой пол. Х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>Х в</w:t>
            </w:r>
            <w:r>
              <w:rPr>
                <w:b/>
                <w:i/>
              </w:rPr>
              <w:t>.</w:t>
            </w:r>
            <w:r>
              <w:rPr/>
              <w:t xml:space="preserve"> Золотой век русской культуры. Образование. Развитие науки. Кругосветные путешествия. Тенденции развития русского искусства. Стили и направления. Развитие литературы. Сентиментализм (Карамзин). Романтизм (Пушкин, Лермонтов). Реализм (Пушкин, Гоголь). Живопись: романтизм, классицизм, реализм. О.Кипренский, Венецианов, В.Тропинин, К.Брюллов, А.Иванов. Архитектура и скульптура. И. Мартос, П. Клодт. Русский ампир. А. Воронихин, А. Захаров, К. Росси. Театр. Музыка. М. Глинка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Российская империя во второй половине Х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>Х века.</w:t>
            </w:r>
            <w:r>
              <w:rPr>
                <w:i/>
              </w:rPr>
              <w:t xml:space="preserve"> </w:t>
            </w:r>
            <w:r>
              <w:rPr/>
              <w:t xml:space="preserve">Эпоха Великих реформ Александра  </w:t>
            </w:r>
            <w:r>
              <w:rPr>
                <w:lang w:val="en-US"/>
              </w:rPr>
              <w:t>II</w:t>
            </w:r>
            <w:r>
              <w:rPr/>
              <w:t xml:space="preserve">. Подготовка крестьянской реформы. Отмена крепостного права в России. Реформы в области местного управления. Судебная реформа. Военные реформы. Реформы в области народного образования и печати. Финансовая реформа. Итоги Великих реформ. Правительственный курс 80-90-х гг. Контрреформы. Александр </w:t>
            </w:r>
            <w:r>
              <w:rPr>
                <w:lang w:val="en-US"/>
              </w:rPr>
              <w:t>III</w:t>
            </w:r>
            <w:r>
              <w:rPr>
                <w:i/>
              </w:rPr>
              <w:t xml:space="preserve">. </w:t>
            </w:r>
            <w:r>
              <w:rPr>
                <w:b/>
                <w:bCs/>
                <w:i/>
              </w:rPr>
              <w:t>Культура второй половины Х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>Х века.</w:t>
            </w:r>
            <w:r>
              <w:rPr>
                <w:i/>
              </w:rPr>
              <w:t xml:space="preserve"> </w:t>
            </w:r>
            <w:r>
              <w:rPr/>
              <w:t>Развитие образования. Наука и техника. С.Ковалевская. Д.Менделеев. А.Попов. Н.Жуковский. И.Павлов. Историческая наука. С.Соловьев. В.Ключевский. Географические экспедиции. Развитие литературы. Л.Толстой. Ф.Достоевский. А.Чехов. И.Тургенев. Живопись. Передвижники. Развитие реализма. И.Крамской. В.Перов. И.Репин. В.Суриков. Скульптура. М. Опекушин. Градостроительство и архитектура. Театр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</w:rPr>
              <w:t>Российская империя в начале ХХ века</w:t>
            </w:r>
            <w:r>
              <w:rPr>
                <w:bCs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Экономика России в начале века. Сельское хозяйство. Социальная структура общества. Развитие промышленности, транспорта и банковской системы. Политическая жизнь страны. Николай </w:t>
            </w:r>
            <w:r>
              <w:rPr>
                <w:lang w:val="en-US"/>
              </w:rPr>
              <w:t>II</w:t>
            </w:r>
            <w:r>
              <w:rPr/>
              <w:t xml:space="preserve"> и его окружение. С.Ю.Витте. Внутренняя политика. Формирование партий, организаций и групп.  Течения в российском марксизме. Революция 1905-1907 гг. Этапы. Манифест 17 октября. Создание Государственной Думы и ее деятельность. Столыпинская аграрная реформа и ее итоги. Подъем экономики. Национальная политика. Третьеиюньская политическая система. Революционное движение 1907-1914 гг. Внешняя политика. Русско-японская война. Россия и балканские войны. Россия в первой мировой войне. Первая мировая война и перегруппировка политических сил. Экономический кризис в годы первой мировой войны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Культура России в начале ХХ века.</w:t>
            </w:r>
            <w:r>
              <w:rPr>
                <w:i/>
              </w:rPr>
              <w:t xml:space="preserve"> </w:t>
            </w:r>
            <w:r>
              <w:rPr/>
              <w:t>Просвещение. Периодическая печать. Наука и техника. Развитие русской философии. Литература и искусство “серебряного века”. М.Горький. А.Куприн, И.Бунин. Течения в поэзии. А.Ахматова, Н.Гумилев. А.Блок, К.Бальмонт. В.Брюсов. В.Маяковский.  Живопись. Модернизм. “Мир искусства”. В.Кустодиев. М.Врубель. В.Серов. Абстракционизм. В.Кандинский. К.Малевич. Русские меценаты. Развитие музыки. Н.Римский-Корсаков, С.Рахманинов. Театр. К.Станиславский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1917 год: выбор исторического пути развития России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Февральская революция и ее итоги. Россия в 1917 г. Политические партии. Двоевластие.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ий съезд Советов. Переход власти к Советам.  Первые декреты Советской власти. Февральская революция на Северном Кавказе. Образование националистических правительств в казачьих и горских регионах. Северный Кавказ между Февралем и Октябрем. Установление Советской власти на Кубани, Ставрополье и Тереке. Национальные движения. Горское правительство. Шариатская монархия. Военно-революционные комитеты. Гражданская война и интервенция в России. Культура России в годы революции. Причины, этапы, результаты. Интервенция. Походы Юденича, Корнилова, Деникина, Врангель. Обострение социальных противоречий в стране. Состав и политические программы красных и их противников (Юденич, Корнилов, Врангель). Основные этапы гражданской войны: ее фронты и территории, переплетение событий гражданской войны с военной интервенцией.  Северный Кавказ в гражданской войне. Образование Добровольческой армии. Противостояние Красной и Белой армий. Деникинский режим. Движение Зеленых. Северо-кавказская операция Красной арм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ОК-2, 9, 10, 18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К-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sz w:val="20"/>
                <w:szCs w:val="20"/>
              </w:rPr>
            </w:pPr>
            <w:r>
              <w:rPr/>
              <w:t>Огосударствление экономики СССР. Индустриализация и коллективизация в СССР.</w:t>
            </w:r>
            <w:r>
              <w:rPr>
                <w:color w:val="000000"/>
              </w:rPr>
              <w:t xml:space="preserve"> Советский Сою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во Второй мировой войне.</w:t>
            </w:r>
            <w:r>
              <w:rPr/>
              <w:t xml:space="preserve"> Великая Отечественная война советского на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</w:rPr>
              <w:t>Советское государство в поисках оптимального пути</w:t>
            </w:r>
            <w:r>
              <w:rPr>
                <w:b/>
                <w:i/>
              </w:rPr>
              <w:t xml:space="preserve"> развития.</w:t>
            </w:r>
            <w:r>
              <w:rPr>
                <w:i/>
              </w:rPr>
              <w:t xml:space="preserve"> </w:t>
            </w:r>
            <w:r>
              <w:rPr/>
              <w:t>1920-е годы. Нэп и социалистическое строительство в первые годы Советской власти. Национальная политика. Образование СССР. Борьба в компартии. Идейная борьба в обществе. Наступление на инакомыслие и свертывание демократии. “Философский пароход”. Репрессии против церкви и духовенства. Начало авторитаризма. Л.Троцкий. Л.Каменев, Г.Зиновьев, И.Сталин. Итоги нэпа. Внешняя политика. Крах надежд на мировую революцию. Дипломатическое признание СССР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Сталинская модернизация страны</w:t>
            </w:r>
            <w:r>
              <w:rPr>
                <w:i/>
              </w:rPr>
              <w:t>.</w:t>
            </w:r>
            <w:r>
              <w:rPr/>
              <w:t xml:space="preserve"> 30-е годы. Первые пятилетние планы. Модель казарменного социализма. Формирование культа личности Сталина. Развертывание массовых репрессий. Эволюция политической системы Советского общества. Индустриализация. Итоги индустриализации. Коллективизация. Раскулачивание. Репрессии по отношении к крестьянству. Политика расказачивания. Выселение в Сибирь и другие насильственные миграции. Падение сельскохозяйственного производства. Голод 1932-1933 гг. Сущность колхозного строя. Последствия коллективизации. Сталинская Конституция 1936 г. Социальные отношения в обществе. ГУЛАГ. Установление тоталитаризма. Политика в области культуры. Ликвидация неграмотности. Ликвидация традиционной культуры. Судьбы интеллигенции. Борьба с инакомыслием. Идеологизация культуры.Международные отношения и внешняя политика. Вступление СССР в Лигу наций. Международные договоры. Пакт Риббентропа-Молотова. Включение в состав СССР новых республик. Репрессии в армии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СССР в годы второй мировой и Великой Отечественной войны.</w:t>
            </w:r>
            <w:r>
              <w:rPr/>
              <w:t xml:space="preserve"> Великая Отечественная война. Начало войны. Нападение фашистской Германии на СССР. Переход страны на военное положение. Всенародный характер сопротивления. Военные операции и основные события в 1941-1942 гг. Участие СССР в антигитлеровской коалиции. Коренной перелом в ходе войны. Сталинградская битва. Сражение на Курской дуге. Советский тыл в годы войны. Военные действия в 1944-1945 гг. Освобождение страны от фашистских оккупантов. Освобождение стран Центральной и Юго-Восточной Европы. Открытие Второго фронта. Ялтинская конференция. Сражение за Берлин. Капитуляция Германии. Потсдамская конференция. Капитуляция Японии. Итоги и уроки В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ОК-2, 9, 10, 18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К-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864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 государств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950- 1985 гг. От СССР к современной России (1985-2012гг.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ССР в 1945-1953 гг</w:t>
            </w:r>
            <w:r>
              <w:rPr>
                <w:b/>
              </w:rPr>
              <w:t>.</w:t>
            </w:r>
            <w:r>
              <w:rPr/>
              <w:t xml:space="preserve"> Послевоенное устройство мира и советская политика. «Холодная война». Апогей тоталитарно-бюрократической системы. Тупик сталинизма. Экономика СССР. Трудности послевоенной жизни.  Социально-политическая обстановка в стране. Идеологические кампании и “чистки”. Репрессии и политические процессы. Советская наука и культура в послевоенный пери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Кризис сталинской системы. 1953-1964 гг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>ХХ съезд КПСС в судьбах страны. Хрущевская “оттепель”. Реформаторский курс. Перемены в идеологии. Социальные программы. Внешняя политика. События в Венгрии. Карибский кризис. Развитие общественной жизни и культу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СССР в 1964-1985гг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Эволюция политической системы СССР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Конституция СССР 1977 г.  Л.И.Брежнев. Свертывание реформ и курс на стабильность. Кризисные явления в экономике и социальной сфере. Внешняя политика. “Пражская весна” 1968 г. Разрядка международной напряженности. Введение войск в Афганистан и его последствия. Диссидентское движение. Духовная жизнь страны. Культура и наука в 60-80-е гг. Противоречивые тенденци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Перестройка в СССР 1985-1991 гг</w:t>
            </w:r>
            <w:r>
              <w:rPr>
                <w:b/>
                <w:bCs/>
              </w:rPr>
              <w:t>.</w:t>
            </w:r>
            <w:r>
              <w:rPr/>
              <w:t xml:space="preserve"> Причины и предпосылки. Попытки модернизации системы. М.С. Горбачев.  Экономические и политические реформы. Процессы демократизации советского общества. Национальная политика. “Парад суверенитетов”. Новый внешнеполитический курс. Вывод войск из Афганистана. Кризис перестройки и крушение СССР.  Август 1991 г.  Возникновение СНГ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Постсоветский период.</w:t>
            </w:r>
            <w:r>
              <w:rPr/>
              <w:t xml:space="preserve"> 1992-1998 гг. Б.Н.Ельцин. Экономика России. Политическая борьба. Политическое противостояние 1993 г. Конституция РФ. Политическая система. Национальные отношения и этнические конфликты.  Переход к рыночным отношениям. Социальные проблемы. Внешняя политика РФ. Культура и наука. Второй президент России. В.В.Пут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</w:rPr>
        <w:t>5.1. Распределение тем лекций:</w:t>
      </w:r>
    </w:p>
    <w:p>
      <w:pPr>
        <w:pStyle w:val="Normal"/>
        <w:widowControl w:val="false"/>
        <w:spacing w:before="120" w:after="120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4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31"/>
        <w:gridCol w:w="1375"/>
      </w:tblGrid>
      <w:tr>
        <w:trPr>
          <w:trHeight w:val="78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/№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тем лекций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АЧ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мет истории. Методологические подходы в изучении истории. П</w:t>
            </w:r>
            <w:r>
              <w:rPr>
                <w:bCs/>
                <w:color w:val="000000"/>
              </w:rPr>
              <w:t>ервобытное общество.</w:t>
            </w:r>
            <w:r>
              <w:rPr>
                <w:bCs/>
              </w:rPr>
              <w:t xml:space="preserve"> Античное наследие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>Древние цивилизации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ind w:firstLine="44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евняя Русь. Этногенез восточных</w:t>
            </w:r>
            <w:r>
              <w:rPr/>
              <w:t xml:space="preserve"> </w:t>
            </w:r>
            <w:r>
              <w:rPr>
                <w:bCs/>
              </w:rPr>
              <w:t>славян. Основные этапы становления государственности. Внешняя политика Древнерусского государства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399" w:leader="none"/>
              </w:tabs>
              <w:ind w:left="44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Русь в </w:t>
            </w: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 веке. Феодальная раздробленность</w:t>
            </w:r>
            <w:r>
              <w:rPr>
                <w:color w:val="000000"/>
              </w:rPr>
              <w:t xml:space="preserve">, </w:t>
            </w:r>
            <w:r>
              <w:rPr>
                <w:bCs/>
              </w:rPr>
              <w:t>причины и последствия. Вассальная зависимость от Золотой Орды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осковское государство в Х</w:t>
            </w: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Cs/>
                <w:color w:val="000000"/>
              </w:rPr>
              <w:t>-Х</w:t>
            </w:r>
            <w:r>
              <w:rPr>
                <w:bCs/>
                <w:color w:val="000000"/>
                <w:lang w:val="en-US"/>
              </w:rPr>
              <w:t>VI</w:t>
            </w:r>
            <w:r>
              <w:rPr>
                <w:bCs/>
                <w:color w:val="000000"/>
              </w:rPr>
              <w:t xml:space="preserve"> вв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оссия в начале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а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Смутное время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оссийская империя в Х</w:t>
            </w:r>
            <w:r>
              <w:rPr>
                <w:bCs/>
                <w:color w:val="000000"/>
                <w:lang w:val="en-US"/>
              </w:rPr>
              <w:t>VIII</w:t>
            </w:r>
            <w:r>
              <w:rPr>
                <w:bCs/>
                <w:color w:val="000000"/>
              </w:rPr>
              <w:t xml:space="preserve"> в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йская империя в Х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Х веке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ая империя в начале ХХ века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917 год: выбор исторического пути развития России Советское государство в поисках оптимального пути. 1920-е годы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ССР в годы второй мировой войны. Великая Отечественная война. СССР в 1945-1953 гг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зис сталинской системы. 1953-1964 гг. СССР в 1964-1985гг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рестройка в СССР. 1985-1991 гг.</w:t>
            </w:r>
            <w:r>
              <w:rPr>
                <w:bCs/>
              </w:rPr>
              <w:t xml:space="preserve">  Новая Россия в новом тысячелетии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spacing w:before="120" w:after="1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</w:rPr>
      </w:pPr>
      <w:r>
        <w:rPr>
          <w:b/>
        </w:rPr>
        <w:t>5.4. Распределение тем семинарских заняти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</w:rPr>
        <w:t>5.1. Распределение тем лекций:</w:t>
      </w:r>
    </w:p>
    <w:p>
      <w:pPr>
        <w:pStyle w:val="Normal"/>
        <w:widowControl w:val="false"/>
        <w:spacing w:before="120" w:after="120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4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31"/>
        <w:gridCol w:w="1375"/>
      </w:tblGrid>
      <w:tr>
        <w:trPr>
          <w:trHeight w:val="78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/№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тем лекций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АЧ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истор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е подходы в изучении истории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бытное общество. Искусство первобытной эпох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399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чное насле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евние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вилизации Северного Причерноморья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ногенез вост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вян. Создание государства «Киевская Русь». Политика первых киевских князей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сь в </w:t>
            </w: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 веке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ние централизованного русского государства </w:t>
            </w:r>
            <w:r>
              <w:rPr>
                <w:bCs/>
              </w:rPr>
              <w:t>в Х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-Х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 вв.</w:t>
            </w:r>
            <w:r>
              <w:rPr/>
              <w:t xml:space="preserve"> </w:t>
            </w:r>
            <w:r>
              <w:rPr>
                <w:color w:val="000000"/>
              </w:rPr>
              <w:t>Этапы и итоги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мутно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новой династии. Культура XVII в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империя в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 Петровские преобразования. Эпоха дворцовых переворотов. Просвещенный абсолютиз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первой половине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 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лотой ве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й культуры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империя во второй половин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 века. Эпоха «Великих реформ». Контрреформы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йская империя в начале ХХ века. Первая русская революция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17 год: выбор исторического пути развит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ское государство в поиска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ального пути. 1920-е годы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ССР в годы второй мировой войн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я Отечественная война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ССР в 1945-1953 гг. Кризис сталинской системы. 1953-1964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СР в 1964-198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тройка в СССР. 1985-1991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я Россия в новом тысячелетии.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5.5. Распределение самостоятельной работы студента (СРС)</w:t>
      </w:r>
      <w:r>
        <w:rPr>
          <w:b/>
          <w:caps/>
        </w:rPr>
        <w:t xml:space="preserve"> </w:t>
      </w:r>
      <w:r>
        <w:rPr>
          <w:b/>
        </w:rPr>
        <w:t>по вид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276"/>
      </w:tblGrid>
      <w:tr>
        <w:trPr>
          <w:trHeight w:val="1252" w:hRule="atLeast"/>
        </w:trPr>
        <w:tc>
          <w:tcPr>
            <w:tcW w:w="613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Всего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/>
              <w:t>АЧ</w:t>
            </w:r>
          </w:p>
          <w:p>
            <w:pPr>
              <w:pStyle w:val="Style22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120" w:after="12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120" w:after="12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120" w:after="120"/>
              <w:rPr/>
            </w:pPr>
            <w:r>
              <w:rPr/>
              <w:t>изучение учебного материала по темам (учебники, дополнительная литера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120" w:after="120"/>
              <w:rPr/>
            </w:pPr>
            <w:r>
              <w:rPr/>
              <w:t>Написание эссе/рефер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120" w:after="120"/>
              <w:rPr/>
            </w:pPr>
            <w:r>
              <w:rPr/>
              <w:t>Подготовка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120" w:after="120"/>
              <w:rPr/>
            </w:pPr>
            <w:r>
              <w:rPr/>
              <w:t>работа в музе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120" w:after="120"/>
              <w:rPr/>
            </w:pPr>
            <w:r>
              <w:rPr/>
              <w:t>Конспектирование источников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6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>6. Оценочные средства для контроля успеваемости и результатов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6.1. Формы текущего контроля и промежуточной аттестации, виды оценочных сред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48"/>
        <w:gridCol w:w="1525"/>
        <w:gridCol w:w="2078"/>
        <w:gridCol w:w="1524"/>
        <w:gridCol w:w="1453"/>
        <w:gridCol w:w="156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/модуля дисциплин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вопросов/ тестовых заданий в вариант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независимых вариантов</w:t>
            </w:r>
          </w:p>
        </w:tc>
      </w:tr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115" w:hanging="0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 каждому раздел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ирование (групповое/ письменно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115" w:hanging="0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 каждой те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1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усвоения темы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1" w:right="-75"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(опрос, собеседование по ситуации-онным задачам, тестировани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/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115" w:hanging="0"/>
              <w:rPr>
                <w:bCs/>
              </w:rPr>
            </w:pPr>
            <w:r>
              <w:rPr>
                <w:bCs/>
              </w:rPr>
              <w:t>Промежуточ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стория Оте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6.2. Примеры оценочных средств: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рефера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иевской Руси (IX-XI вв.)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культура периода феодальной раздробленности (XII-XIII вв.)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единого Московского государства (XIV-XVI вв.)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культура XVII 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достижения русской культуры XVIII в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 первой половины XIX 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 второй половины XIX - начала XX вв.  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искусство XIX 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в Советской России 20-30 гг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в СССР в 40-50 гг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в СССР в период “оттепели” (1953-1964 гг.)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в Советской России в середине 60-х - начале 80-х гг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чности в истории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ван IV и его влияние на русскую историю;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тр I и модернизация России;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катерина I и Меншиков А.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катеринаII и политика “просвещенного абсолютизма”;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ександр I: человек и политик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ександр II и эпоха Великих реформ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колай II - последний российский император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.И. Ленин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.В. Сталин и формирование тоталитарного государств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С.Хрущев как реформатор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С.Горбачев - инициатор “перестройки”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оссийской армии в XVI -XIX 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церковь  в X-XVIII в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внешняя политика  XVI-XVII в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внешняя политика XVIII- XIХ вв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реформаторы и их роль в истории страны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М.Сперанский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Ю.Витте и программа его реформ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.А. Столыпин.  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амозванство и самозванцы в России в начале XVII в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ьянские войны в России.  Их причины, ход и итоги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 и Аввакум: соратники и соперник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“просвещенного абсолютизма” Екатерины II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ования в России в XIX 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война 1812 г. и заграничные походы русской арми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декабристов, их идеология и организаци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контрреформ Александра III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оссийского парламентаризма в начале ХХ 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 революционного народничества, их политические взгляды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 Бакунин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Лавров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Ткаче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ы исторического развития России в 1917 г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ротивники  Сталина: Л. Троцкий, Г. Зиновьев, Л. Каменев, Н.Бухарин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“оттепели” на развитие советской культуры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 эпоху “перестройки”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енно-политических союзов в Европе в конце XIX 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российская культура, ее особенност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Т</w:t>
      </w:r>
      <w:r>
        <w:rPr>
          <w:b/>
          <w:bCs/>
          <w:iCs/>
        </w:rPr>
        <w:t xml:space="preserve">естовые задания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еобходимо выбрать верный вариант или варианты ответа.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лавянские племен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х это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вичи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ийцы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ндалы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вцы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зовите имя князя, основавшего династию Киевских князей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скольд 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юрик 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лег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адимир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юрик стал князем в городе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Новгороде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здале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ев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адимир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то из князей сделал Киев столицей русского государства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юрик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лег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адимир Святой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рослав Мудрый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втор «Повести временных лет»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акум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тор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рослав Мудрый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ятослав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айте определение понятию «вече»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дружины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власти феодальной республики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рковная церемония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т знати при князе.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то из князей сделал православие государственной религией государства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димир Святой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рослав Мудрый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адимир Мономах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юрик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то из киевских князей упорядочил сбор дани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льг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стислав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рослав Мудрый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ятослав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Где княгиня Ольга приняла крещение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город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ев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тантинополь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адимир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Чему был посвящен  съезд в Любече в 1147 г.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реплению феодальной раздробленности 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ьбе с татаро – монгольским нашествием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лизации сбора полюдья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лению уроков и погостов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толкновение немецко – шведских рыцарей отразил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ятослав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ександр Невский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лег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адимир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мя русского князя, получившего права сбора дани для отправки ее в Орду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ван Грозный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 Калит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ван Красный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митрий Донской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Первое упоминание о Москве относится к 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889 г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147 г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567 г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380 г.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и каком правителе произошло объединение монгольских племен в единое государство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Батый 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нгисхан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май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мерлан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авитель Орды носил титул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йон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н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укер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скак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акой московский великий князь передал власть своему старшему сыну без ханского ярлыка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ван Калит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митрий Шемяко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митрий Донской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Александр Невский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мя князя, возглавившего русские войска в битве на Куликовом поле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ван Калит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стислав Удалой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митрий Донской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ятослав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то из московских князей первым венчается на царство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ван Калит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ван Грозный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Имя последнего Рюрикович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ван Грозный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ор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ексей Михайлович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Деятельность Избранной Рады приходится на время царствования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вана Грозного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рослава Мудрого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вана Калиты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хаила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речислите реформы Ивана Грозного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стрелецкого войск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дение приказов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мануфактур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боярской думы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Орган сословно – представительной монархии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ярская Дум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й Совет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мский Собор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нат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3. Какое государство сложилось в России в результате реформ Ивана Грозно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ловно – представительная монархия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солютная монархия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ная монархия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ярская республика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Борис Годунов становится царем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шению Земского собор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праву наследования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завещанию Ивана Грозного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езультате переворота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Главой старообрядцев был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кон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вакум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. Пугачев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. Разин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Сибирь вошла в состав России при помощи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ин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гачев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рмак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рмолова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В каком году воцарилась новая династия Романовых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613 г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721 г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457г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380 г.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. Правительницей России  при малолетнем Пет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была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лена Глинская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аревна Софья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льг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Первый русский император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ван Грозный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ексей Михайлович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ван Калита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. Выход к каким морям был завоеван Петр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зовское море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ное море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лтийское море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иземное море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 Пе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л войну: 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вонскую войну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верную войну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усскую войну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вказскую войну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Что такое Сенат: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, созданный П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ля управления государством во время его отсутствия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рламент 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дернизированная Боярская Дум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чевое собрание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Политику «просвещенного абсолютизма» ввел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лизавета Петровн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вел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Как называлось первое высшее учебное заведение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сковский Университет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вигационная школ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авяно-греко-латинская академия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адемия Наук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Раздел Польши был произведен во время правления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вана Грозного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 Автор антинорманнской теории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йер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ллер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Шлецер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омоносов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 Отечественная война с Наполеоном началась в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812 г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814 г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941 г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861 г.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Теория «официальной народности» стала государственной идеологией при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Александ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икола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лександр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9. Правительство Никола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ло войну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верную войну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вонскую войну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ымскую войну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ечественную войну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 Как назывались программные документы декабристов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ая Правд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транная правд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титуция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есть временных лет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1. Сущность военной реформы Александ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стрелецкого войск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рутская система набора в армию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общая воинская обязанность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льнонаемное войско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2. Что нового вносил Манифест 17 октября 1905 г. в политический строй Ро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ние Государственной Думы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ние Государственного Совет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ние Сенат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ие Синода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 По манифесту 17 Октября 1907 г. избирательных прав были лишены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енщины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еннослужащие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новники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циональные меньшинства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 Аграрная реформа П.А. Столыпина предусматривала такие меры, как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квидация помещичьего землевладения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ирокое развитие кооперативного движения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бодный выход крестьян из общины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селение крестьян за Урал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 Назовите основную причину Февральской революции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дение престижа императорской власти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стабилизирующее влияние войны на все стороны жизни обществ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волюционная агитация большевиков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сечение династии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 Какие новые органы власти возникли после Февральской революции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тросовет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енное правительство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ая Дум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ый совет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7. Назовите документ, представленный большевиками для утверждения его Учредительным собрание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крет о власти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кларация прав народов России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кларация прав трудящегося и эксплуатируемого народ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крет о земле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 Когда была принята первая советская Конституция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917 г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1918 г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1922 г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1924 г.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 Главной внешнеполитической задачей СССР в 1933 – 1939 гг. было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сирование мировой революции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ение советского влияния на Дальнем Востоке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системы коллективной безопасности в Европе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ближение с Германией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. В сентябре 1939 г. к СССР были присоединены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адная Украина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адная Белоруссия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сарабия</w:t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4. Все перечисленные</w:t>
      </w:r>
    </w:p>
    <w:p>
      <w:pPr>
        <w:pStyle w:val="Western"/>
        <w:spacing w:before="245" w:after="280"/>
        <w:rPr/>
      </w:pPr>
      <w:r>
        <w:rPr>
          <w:b/>
          <w:bCs/>
          <w:iCs/>
          <w:sz w:val="22"/>
        </w:rPr>
        <w:t>Ситуационные задачи</w:t>
      </w:r>
      <w:r>
        <w:rPr>
          <w:sz w:val="22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дача 1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тите отрывок из летописи: «…Сел Иван Данилович на великом княжении всея Руси, и была с тех пор тишина велика на 40 лет, и перестали поганые воевать Русскую землю и убивать христиан и отдохнули христиане от насилия татарского»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.К какому историческому деятелю относятся слова летописца?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Когда были эти 40 лет тишины?</w:t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.Как великий князь сумел избавить Русскую землю на 40 лет от татарских набегов?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м же закончились эти 40 лет тишины?</w:t>
      </w:r>
    </w:p>
    <w:p>
      <w:pPr>
        <w:pStyle w:val="Style21"/>
        <w:spacing w:before="60" w:after="60"/>
        <w:ind w:left="720" w:hanging="11"/>
        <w:rPr/>
      </w:pPr>
      <w:r>
        <w:rPr>
          <w:b/>
          <w:bCs/>
          <w:sz w:val="22"/>
        </w:rPr>
        <w:t>Ответы</w:t>
      </w:r>
      <w:r>
        <w:rPr>
          <w:sz w:val="22"/>
        </w:rPr>
        <w:t>:</w:t>
      </w:r>
    </w:p>
    <w:p>
      <w:pPr>
        <w:pStyle w:val="Style21"/>
        <w:numPr>
          <w:ilvl w:val="0"/>
          <w:numId w:val="10"/>
        </w:numPr>
        <w:spacing w:before="60" w:after="60"/>
        <w:rPr>
          <w:sz w:val="22"/>
        </w:rPr>
      </w:pPr>
      <w:r>
        <w:rPr>
          <w:sz w:val="22"/>
        </w:rPr>
        <w:t>Иван Данилович Калита</w:t>
      </w:r>
    </w:p>
    <w:p>
      <w:pPr>
        <w:pStyle w:val="Style21"/>
        <w:numPr>
          <w:ilvl w:val="0"/>
          <w:numId w:val="10"/>
        </w:numPr>
        <w:spacing w:before="60" w:after="60"/>
        <w:rPr>
          <w:sz w:val="22"/>
        </w:rPr>
      </w:pPr>
      <w:r>
        <w:rPr>
          <w:sz w:val="22"/>
        </w:rPr>
        <w:t>1326-1366</w:t>
      </w:r>
    </w:p>
    <w:p>
      <w:pPr>
        <w:pStyle w:val="Style21"/>
        <w:numPr>
          <w:ilvl w:val="0"/>
          <w:numId w:val="10"/>
        </w:numPr>
        <w:spacing w:before="60" w:after="60"/>
        <w:jc w:val="both"/>
        <w:rPr>
          <w:sz w:val="22"/>
        </w:rPr>
      </w:pPr>
      <w:r>
        <w:rPr>
          <w:sz w:val="22"/>
        </w:rPr>
        <w:t>Калита  признал вассальную зависимость от монгольского хана, а в позднее получил право сбора дани в качестве регулярного «выхода» из Руси. Это избавило Русь от набегов татаро-монголов.</w:t>
      </w:r>
    </w:p>
    <w:p>
      <w:pPr>
        <w:pStyle w:val="Style21"/>
        <w:numPr>
          <w:ilvl w:val="0"/>
          <w:numId w:val="10"/>
        </w:numPr>
        <w:spacing w:before="60" w:after="60"/>
        <w:jc w:val="both"/>
        <w:rPr>
          <w:sz w:val="22"/>
        </w:rPr>
      </w:pPr>
      <w:r>
        <w:rPr>
          <w:sz w:val="22"/>
        </w:rPr>
        <w:t>За 40 лет укрепилась роль Москвы и Московского князя как центра Руси, формировалось национальное самосознание. Это позволило собрать войско других княжеств под руководством Московского князя Дмитрия Донского и в 1380 г. произошла Куликовская битва . Она не освободила Русь от татаро-монгольского ига, но сыграла огромную роль в дальнейшем укреплении Москвы как политического и боевого центра и в постепенном ослаблении власти татаро-монгольских хан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.</w:t>
      </w:r>
    </w:p>
    <w:p>
      <w:pPr>
        <w:pStyle w:val="Normal"/>
        <w:rPr/>
      </w:pPr>
      <w:r>
        <w:rPr>
          <w:b/>
        </w:rPr>
        <w:t>Прочтите отрывок из «Публичных чтений о Петре Великом» С.М. Соловьева: «Русские люди Великой России, создав могущество науки, также не хотят быть праздными, но поднимаются, собираются в дорогу на поиск за наукою, чтобы сделать свою Россию богатою и сильною, чтобы дать ей, почетное место среди народов… Необходимость движения на новый путь была создана, обязанности при этом определились; народ поднялся, и собралась в дорогу, но кого-то ждали»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709" w:hanging="0"/>
        <w:rPr/>
      </w:pPr>
      <w:r>
        <w:rPr/>
        <w:t>1.Какой период в истории анализирует С.М. Соловьев – до правления Петра I или период правления?</w:t>
      </w:r>
    </w:p>
    <w:p>
      <w:pPr>
        <w:pStyle w:val="Normal"/>
        <w:ind w:left="709" w:hanging="0"/>
        <w:rPr/>
      </w:pPr>
      <w:r>
        <w:rPr/>
        <w:t>2.Какие факты вы можете привести, чтобы раскрыть утверждение: «путь был осознан, обязательности определились»?</w:t>
      </w:r>
    </w:p>
    <w:p>
      <w:pPr>
        <w:pStyle w:val="Normal"/>
        <w:ind w:left="709" w:hanging="0"/>
        <w:rPr/>
      </w:pPr>
      <w:r>
        <w:rPr/>
        <w:t>3.Нарушил  ли Петр I развитие России или только ускорил его?</w:t>
      </w:r>
    </w:p>
    <w:p>
      <w:pPr>
        <w:pStyle w:val="Style21"/>
        <w:spacing w:before="60" w:after="60"/>
        <w:ind w:left="720" w:hanging="11"/>
        <w:rPr>
          <w:b/>
          <w:b/>
          <w:bCs/>
          <w:sz w:val="22"/>
        </w:rPr>
      </w:pPr>
      <w:r>
        <w:rPr>
          <w:b/>
          <w:bCs/>
          <w:sz w:val="22"/>
        </w:rPr>
        <w:t>Ответы:</w:t>
      </w:r>
    </w:p>
    <w:p>
      <w:pPr>
        <w:pStyle w:val="Style21"/>
        <w:numPr>
          <w:ilvl w:val="0"/>
          <w:numId w:val="5"/>
        </w:numPr>
        <w:spacing w:before="60" w:after="60"/>
        <w:rPr>
          <w:sz w:val="22"/>
        </w:rPr>
      </w:pPr>
      <w:r>
        <w:rPr>
          <w:bCs/>
          <w:sz w:val="22"/>
        </w:rPr>
        <w:t>До правления</w:t>
      </w:r>
      <w:r>
        <w:rPr>
          <w:sz w:val="22"/>
        </w:rPr>
        <w:t xml:space="preserve"> </w:t>
      </w:r>
      <w:r>
        <w:rPr/>
        <w:t>Петра I</w:t>
      </w:r>
    </w:p>
    <w:p>
      <w:pPr>
        <w:pStyle w:val="Style21"/>
        <w:numPr>
          <w:ilvl w:val="0"/>
          <w:numId w:val="5"/>
        </w:numPr>
        <w:spacing w:before="60" w:after="60"/>
        <w:jc w:val="both"/>
        <w:rPr/>
      </w:pPr>
      <w:r>
        <w:rPr>
          <w:bCs/>
          <w:sz w:val="22"/>
        </w:rPr>
        <w:t>В правление отца</w:t>
      </w:r>
      <w:r>
        <w:rPr>
          <w:b/>
          <w:bCs/>
          <w:sz w:val="22"/>
        </w:rPr>
        <w:t xml:space="preserve"> </w:t>
      </w:r>
      <w:r>
        <w:rPr/>
        <w:t>Петра I Алексея Михайловича</w:t>
      </w:r>
      <w:r>
        <w:rPr>
          <w:sz w:val="22"/>
        </w:rPr>
        <w:t xml:space="preserve"> уже  начались преобразования: сфере: усиление светской власти, «омирщение» культуры, т.е. появление  светской живописи- парсуны, появление тетра при дворце (он был вскоре закрыт по требованию церкви), появление иностранных деловых людей и немецкой слободы, появление мануфактур и т.д. Московская Русь искала пути дальнейшего развития в европейском русле.</w:t>
      </w:r>
    </w:p>
    <w:p>
      <w:pPr>
        <w:pStyle w:val="Style21"/>
        <w:numPr>
          <w:ilvl w:val="0"/>
          <w:numId w:val="5"/>
        </w:numPr>
        <w:spacing w:before="60" w:after="60"/>
        <w:jc w:val="both"/>
        <w:rPr/>
      </w:pPr>
      <w:r>
        <w:rPr>
          <w:sz w:val="22"/>
        </w:rPr>
        <w:t xml:space="preserve">Нельзя считать, что </w:t>
      </w:r>
      <w:r>
        <w:rPr/>
        <w:t>Петр I</w:t>
      </w:r>
      <w:r>
        <w:rPr>
          <w:sz w:val="22"/>
        </w:rPr>
        <w:t xml:space="preserve"> нарушил ход развития Российского государства, т.к. он не только не затронул, но скорее укрепил государственные основы – политическую - самодержавие, абсолютную власть монарха, и экономическую - крепостное право. Но его политическая воля и энергия были так велики, что перемены во всех областях произошли стремительно.</w:t>
      </w:r>
    </w:p>
    <w:p>
      <w:pPr>
        <w:pStyle w:val="Normal"/>
        <w:jc w:val="center"/>
        <w:rPr/>
      </w:pPr>
      <w:r>
        <w:rPr>
          <w:b/>
        </w:rPr>
        <w:t>Задача 3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тите высказывания А.С. Пушкина об Александре I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 « Дней Александровых прекрасное начало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«Властитель слабый и лукавый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лешивый щеголь, враг труда,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ечаянно пригретый славой,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д нами царствовал тогда 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) « Ура! В Россию скачет кочующий  деспот »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очему у Пушкина: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чаянно </w:t>
      </w:r>
      <w:r>
        <w:rPr>
          <w:rFonts w:cs="Times New Roman" w:ascii="Times New Roman" w:hAnsi="Times New Roman"/>
          <w:sz w:val="24"/>
          <w:szCs w:val="24"/>
        </w:rPr>
        <w:t>пригретый славой» . Что он имел в виду?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чем в деятельности Александра  I связана резкая перемена оценка его  А.С. Пушкиным?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А.С. Пушкин называет Александра I  « слабым  лукавым  властителем» и «кочующим деспотом»?</w:t>
      </w:r>
    </w:p>
    <w:p>
      <w:pPr>
        <w:pStyle w:val="Style21"/>
        <w:tabs>
          <w:tab w:val="clear" w:pos="720"/>
        </w:tabs>
        <w:spacing w:before="60" w:after="60"/>
        <w:ind w:left="720" w:hanging="0"/>
        <w:jc w:val="both"/>
        <w:rPr/>
      </w:pPr>
      <w:r>
        <w:rPr>
          <w:b/>
          <w:bCs/>
          <w:sz w:val="22"/>
        </w:rPr>
        <w:t>Ответы</w:t>
      </w:r>
      <w:r>
        <w:rPr>
          <w:i/>
          <w:sz w:val="22"/>
        </w:rPr>
        <w:t>:</w:t>
      </w:r>
    </w:p>
    <w:p>
      <w:pPr>
        <w:pStyle w:val="Style21"/>
        <w:numPr>
          <w:ilvl w:val="0"/>
          <w:numId w:val="8"/>
        </w:numPr>
        <w:spacing w:before="60" w:after="60"/>
        <w:jc w:val="both"/>
        <w:rPr/>
      </w:pPr>
      <w:r>
        <w:rPr>
          <w:bCs/>
          <w:i/>
          <w:sz w:val="22"/>
        </w:rPr>
        <w:t>«Нечаянно</w:t>
      </w:r>
      <w:r>
        <w:rPr>
          <w:bCs/>
          <w:sz w:val="22"/>
        </w:rPr>
        <w:t xml:space="preserve"> пригретый славой", т.к. вступил на престол в результате убийства отца – Павла</w:t>
      </w:r>
      <w:r>
        <w:rPr>
          <w:sz w:val="22"/>
        </w:rPr>
        <w:t xml:space="preserve"> </w:t>
      </w:r>
      <w:r>
        <w:rPr/>
        <w:t>I</w:t>
      </w:r>
      <w:r>
        <w:rPr>
          <w:sz w:val="22"/>
        </w:rPr>
        <w:t>.</w:t>
      </w:r>
    </w:p>
    <w:p>
      <w:pPr>
        <w:pStyle w:val="Style21"/>
        <w:numPr>
          <w:ilvl w:val="0"/>
          <w:numId w:val="8"/>
        </w:numPr>
        <w:spacing w:before="60" w:after="60"/>
        <w:jc w:val="both"/>
        <w:rPr>
          <w:b/>
          <w:b/>
        </w:rPr>
      </w:pPr>
      <w:r>
        <w:rPr>
          <w:bCs/>
          <w:sz w:val="22"/>
        </w:rPr>
        <w:t>Перемена оценки Пушкиным деятельности</w:t>
      </w:r>
      <w:r>
        <w:rPr>
          <w:b/>
          <w:bCs/>
          <w:sz w:val="22"/>
        </w:rPr>
        <w:t xml:space="preserve"> </w:t>
      </w:r>
      <w:r>
        <w:rPr/>
        <w:t>Александра  I</w:t>
      </w:r>
      <w:r>
        <w:rPr>
          <w:sz w:val="22"/>
        </w:rPr>
        <w:t xml:space="preserve"> связана с тем, его правление можно разделить на два этапа.   Вначале царствования он многое делает для развития просвещения и образования - открываются университеты, разрабатываются проекты преобразований в экономической и политической области</w:t>
      </w:r>
    </w:p>
    <w:p>
      <w:pPr>
        <w:pStyle w:val="Style21"/>
        <w:tabs>
          <w:tab w:val="clear" w:pos="720"/>
        </w:tabs>
        <w:spacing w:before="60" w:after="60"/>
        <w:ind w:left="786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( хотя и </w:t>
      </w:r>
      <w:r>
        <w:rPr/>
        <w:t>в тайне от общества) отменено крепостное право в Прибалтике.</w:t>
      </w:r>
    </w:p>
    <w:p>
      <w:pPr>
        <w:pStyle w:val="Style21"/>
        <w:tabs>
          <w:tab w:val="clear" w:pos="720"/>
        </w:tabs>
        <w:spacing w:before="60" w:after="60"/>
        <w:ind w:left="786" w:hanging="0"/>
        <w:jc w:val="both"/>
        <w:rPr/>
      </w:pPr>
      <w:r>
        <w:rPr/>
        <w:t xml:space="preserve">Затем происходит </w:t>
      </w:r>
      <w:r>
        <w:rPr>
          <w:sz w:val="22"/>
        </w:rPr>
        <w:t>поворот в политике императора.</w:t>
      </w:r>
      <w:r>
        <w:rPr/>
        <w:t xml:space="preserve"> П од влиянием революций и национально-освободительных движений в Европе император становится охранителем старых порядков в России и в Европе.  Это проявляется во всех сторонах жизни – политике, экономики, культуры.</w:t>
      </w:r>
    </w:p>
    <w:p>
      <w:pPr>
        <w:pStyle w:val="Style21"/>
        <w:tabs>
          <w:tab w:val="clear" w:pos="720"/>
        </w:tabs>
        <w:spacing w:before="60" w:after="60"/>
        <w:ind w:left="786" w:hanging="360"/>
        <w:jc w:val="both"/>
        <w:rPr/>
      </w:pPr>
      <w:r>
        <w:rPr/>
        <w:t>3. Фактически Александра I передает управление Аракчееву и устраняется от власти. Посещение монастырей, святых мест, отказ от пребывания в Петербурге – отсюда «кочующий деспот».</w:t>
      </w:r>
    </w:p>
    <w:p>
      <w:pPr>
        <w:pStyle w:val="Normal"/>
        <w:autoSpaceDE w:val="false"/>
        <w:ind w:lef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4" w:hanging="0"/>
        <w:jc w:val="center"/>
        <w:rPr/>
      </w:pPr>
      <w:r>
        <w:rPr>
          <w:b/>
        </w:rPr>
        <w:t>Задача 4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ие в Кронштадте весной 1921 года проходило под лозунгами: «Власть Советам, а    не партиям!», « Советы без коммунистов!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Известия Временного Революционного комитета»  15 марта 1921 г. писали  « о горьком опыте трехлетнего правления большевиков», и утверждали: « какая бы партия не стояла у власти, она не избежит роли диктатора»</w:t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явлениям в общественно-политической жизни страны ведет однопартийная система власти?</w:t>
      </w:r>
    </w:p>
    <w:p>
      <w:pPr>
        <w:pStyle w:val="Style19"/>
        <w:ind w:firstLine="426"/>
        <w:jc w:val="both"/>
        <w:rPr/>
      </w:pPr>
      <w:r>
        <w:rPr>
          <w:b/>
          <w:bCs/>
        </w:rPr>
        <w:t>Ответ</w:t>
      </w:r>
      <w:r>
        <w:rPr/>
        <w:t>: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партийная система власти приводит к сосредоточению власти в руках одной группы людей, общество не имеет возможности контролировать власть, влиять на неё. В конечном итоге это ведёт к тоталитаризму и культу вожде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данным некоторых источников, от голода зимой 1932-1933гг. в стране умерло 3-4 млн. человек. Цифра может быть и преувеличена, но голод был, и люди от него умирали. И это в то время, когда продажа зерна за рубеж возрастала. С 1928 по 1930 год  она  возросла почти в 50 раз. Проанализируйт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ический и политический курс государства в области  промышленности и сельского хозяйства в 1929-1933гг.</w:t>
      </w:r>
    </w:p>
    <w:p>
      <w:pPr>
        <w:pStyle w:val="Style19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езко возрос импорт зерна?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главная причина голода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20"/>
        </w:tabs>
        <w:spacing w:before="60" w:after="60"/>
        <w:ind w:left="720" w:hanging="0"/>
        <w:jc w:val="both"/>
        <w:rPr/>
      </w:pPr>
      <w:r>
        <w:rPr>
          <w:b/>
          <w:bCs/>
          <w:sz w:val="22"/>
        </w:rPr>
        <w:t>Ответы</w:t>
      </w:r>
      <w:r>
        <w:rPr>
          <w:sz w:val="22"/>
        </w:rPr>
        <w:t>:</w:t>
      </w:r>
    </w:p>
    <w:p>
      <w:pPr>
        <w:pStyle w:val="Style21"/>
        <w:numPr>
          <w:ilvl w:val="0"/>
          <w:numId w:val="7"/>
        </w:numPr>
        <w:spacing w:before="60" w:after="60"/>
        <w:jc w:val="both"/>
        <w:rPr>
          <w:sz w:val="22"/>
        </w:rPr>
      </w:pPr>
      <w:r>
        <w:rPr>
          <w:sz w:val="22"/>
        </w:rPr>
        <w:t>Индустриализация страны в годы первой пятилетки осуществлялась в значительной степени за счет закупки импортного оборудования и техники, для этого требовалась валюта за счет продажи зерна.</w:t>
      </w:r>
    </w:p>
    <w:p>
      <w:pPr>
        <w:pStyle w:val="Style21"/>
        <w:numPr>
          <w:ilvl w:val="0"/>
          <w:numId w:val="7"/>
        </w:numPr>
        <w:spacing w:before="60" w:after="60"/>
        <w:jc w:val="both"/>
        <w:rPr/>
      </w:pPr>
      <w:r>
        <w:rPr>
          <w:sz w:val="22"/>
        </w:rPr>
        <w:t xml:space="preserve">Индустриализация страны происходила путем выкачивания средств из деревни, ограничения потребления крестьянства. К тому же коллективизация и раскулачивание крепких хозяйств, отсутствие техники в колхозах резко подорвали товарность сельского хозяйства. </w:t>
      </w:r>
    </w:p>
    <w:p>
      <w:pPr>
        <w:pStyle w:val="Normal"/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7. У</w:t>
      </w:r>
      <w:r>
        <w:rPr>
          <w:b/>
          <w:bCs/>
        </w:rPr>
        <w:t xml:space="preserve">чебно-методическое и информационное обеспечение дисциплины </w:t>
      </w:r>
      <w:r>
        <w:rPr>
          <w:b/>
        </w:rPr>
        <w:t>(печатные, электронные издания, интернет и другие сетевые ресурсы)</w:t>
      </w:r>
      <w:r>
        <w:rPr>
          <w:b/>
          <w:bCs/>
        </w:rPr>
        <w:t>.</w:t>
      </w:r>
    </w:p>
    <w:p>
      <w:pPr>
        <w:pStyle w:val="Normal"/>
        <w:spacing w:before="12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7.1. Перечень основной литератур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Зуев М.Н. История России: Учебное пособие. 2-е изд., перераб. и доп. М.: Юрайт, 2013. 655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эк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лов А.С. и др. История России : учебник. М.: Проспект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7.2. Перечень дополнительной литерату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А. История Отечества : Учебное пособие. М. : МГМСУ,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эк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эк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ов К.А., Саблина Н.А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кум по истории Отечества и истории медицины: Учебное пособие.- М.: МГМ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Ч.1.- 2008.- 208 с.: 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ов К.А., Саблина Н.А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кум по истории Отечества и истории медицины: Учебное пособие.- М.: МГМ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Ч.2.- 2009.- 208 с.: 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экз.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>7.3. Перечень методических рекомендаций для аудиторной и самостоятельной работы студ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для аудиторной и самостоятельной работы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умажный носитель</w:t>
            </w:r>
          </w:p>
          <w:p>
            <w:pPr>
              <w:pStyle w:val="Normal"/>
              <w:jc w:val="both"/>
              <w:rPr/>
            </w:pPr>
            <w:r>
              <w:rPr/>
              <w:t>-Электронный вариант в кафедральном компьюте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7.4. Перечень методических рекомендаций для </w:t>
      </w:r>
      <w:r>
        <w:rPr/>
        <w:t>преподава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016"/>
        <w:gridCol w:w="1700"/>
        <w:gridCol w:w="1406"/>
      </w:tblGrid>
      <w:tr>
        <w:trPr>
          <w:trHeight w:val="11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для преподавателей по проведению семинарских зан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умажный носитель</w:t>
            </w:r>
          </w:p>
          <w:p>
            <w:pPr>
              <w:pStyle w:val="Normal"/>
              <w:jc w:val="both"/>
              <w:rPr/>
            </w:pPr>
            <w:r>
              <w:rPr/>
              <w:t>-Электронный вариант в кафедральном компьютер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 Мещерякова.  Методические рекомендации по разработке учебно-методического комплекса дисциплины (модуля) (для кафедр додипломного образования.  МГМСУ. 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/>
      </w:pPr>
      <w:r>
        <w:rPr>
          <w:b/>
        </w:rPr>
        <w:t xml:space="preserve">8. </w:t>
      </w:r>
      <w:r>
        <w:rPr>
          <w:b/>
          <w:bCs/>
        </w:rPr>
        <w:t>Материально-техническое обеспечение дисциплины.</w:t>
      </w:r>
    </w:p>
    <w:p>
      <w:pPr>
        <w:pStyle w:val="Normal"/>
        <w:widowControl w:val="false"/>
        <w:tabs>
          <w:tab w:val="clear" w:pos="708"/>
          <w:tab w:val="left" w:pos="1710" w:leader="none"/>
          <w:tab w:val="left" w:pos="1854" w:leader="none"/>
          <w:tab w:val="left" w:pos="1998" w:leader="none"/>
          <w:tab w:val="left" w:pos="2718" w:leader="none"/>
          <w:tab w:val="left" w:pos="2862" w:leader="none"/>
          <w:tab w:val="left" w:pos="3582" w:leader="none"/>
          <w:tab w:val="left" w:pos="4158" w:leader="none"/>
          <w:tab w:val="left" w:pos="5022" w:leader="none"/>
          <w:tab w:val="left" w:pos="6030" w:leader="none"/>
          <w:tab w:val="left" w:pos="6606" w:leader="none"/>
          <w:tab w:val="left" w:pos="6750" w:leader="none"/>
        </w:tabs>
        <w:spacing w:lineRule="auto" w:line="264" w:before="120" w:after="120"/>
        <w:ind w:firstLine="709"/>
        <w:jc w:val="both"/>
        <w:rPr/>
      </w:pPr>
      <w:r>
        <w:rPr/>
        <w:t xml:space="preserve">Для реализации основных целей и задач учебной программы по дисциплине «История» кафедра располагает аудиторным фондом для проведения лекционных и семинарских занятий и внеаудиторной работы. Аудитории оснащены учебной мебелью, а также оборудованы современными техническими средствами (2 компьютера, 3 ноутбука, 3 проектора два стационарных экрана, 1 переносной экран) для визуализации лекционного курса и практических занятий со студентами: демонстрации презентационных материалов, таблиц, слайдов, фильмов и т.п.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b/>
          <w:b/>
          <w:i/>
          <w:i/>
        </w:rPr>
      </w:pPr>
      <w:r>
        <w:rPr>
          <w:b/>
        </w:rPr>
        <w:t xml:space="preserve">9. </w:t>
      </w:r>
      <w:r>
        <w:rPr>
          <w:b/>
          <w:caps/>
        </w:rPr>
        <w:t>О</w:t>
      </w:r>
      <w:r>
        <w:rPr>
          <w:b/>
        </w:rPr>
        <w:t>бразовательные технологии в интерактивной форме, используемые в процессе преподавания дисциплины*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>Презентации лекций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/>
      </w:pPr>
      <w:r>
        <w:rPr/>
        <w:t>- Геополитический фактор в истории Руси.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/>
      </w:pPr>
      <w:r>
        <w:rPr/>
        <w:t>- Древняя Русь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/>
      </w:pPr>
      <w:r>
        <w:rPr/>
        <w:t xml:space="preserve">- История Руси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.в.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/>
      </w:pPr>
      <w:r>
        <w:rPr/>
        <w:t>- Политическое объединение Руси. Московская Русь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/>
      </w:pPr>
      <w:r>
        <w:rPr/>
        <w:t xml:space="preserve">- Россия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/>
      </w:pPr>
      <w:r>
        <w:rPr/>
        <w:t xml:space="preserve">- Россия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/>
      </w:pPr>
      <w:r>
        <w:rPr/>
        <w:t xml:space="preserve">- История России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/>
      </w:pPr>
      <w:r>
        <w:rPr/>
        <w:t xml:space="preserve">- История России во второй половине </w:t>
      </w:r>
      <w:r>
        <w:rPr>
          <w:lang w:val="en-US"/>
        </w:rPr>
        <w:t>XIX</w:t>
      </w:r>
      <w:r>
        <w:rPr/>
        <w:t xml:space="preserve"> в. Отмена крепостного права в России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/>
      </w:pPr>
      <w:r>
        <w:rPr/>
        <w:t>- Хронология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нформационно-справочные и поисковые систем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/>
        <w:t xml:space="preserve">Библиотека «Гумер». Раздел «История». </w:t>
      </w:r>
      <w:r>
        <w:rPr>
          <w:rFonts w:cs="Times New Roman" w:ascii="Times New Roman" w:hAnsi="Times New Roman"/>
          <w:sz w:val="24"/>
          <w:szCs w:val="24"/>
        </w:rPr>
        <w:t xml:space="preserve">- Материалы по русской истории: Н.М. Карамзин. История государства Российского ; - В.О. Ключевский. Курс русской истории; Н.И. Костомаров. Русская история в жизнеописаниях ее главнейших деятелей; С.М. Соловьев. История России с древнейших времен; В.Н. Татищев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m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bliote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u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я Российская и др.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gister.msk.ru/library/history/history1.htm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Link1"/>
          <w:rFonts w:cs="Times New Roman" w:ascii="Times New Roman" w:hAnsi="Times New Roman"/>
          <w:sz w:val="24"/>
          <w:szCs w:val="24"/>
        </w:rPr>
        <w:t xml:space="preserve">- Журнал «Вопросы истори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nals.xlegio.ru/sbo/contens/vi.htm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знь Замечательных Людей : Электронная библиотека книжной серии издательства «Молодая Гвардия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zl.lib.ru/</w:t>
        </w:r>
      </w:hyperlink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Разработч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цент кафедры философии, биомедэтики и гуманитарных наук ГБОУ ВПО МГМСУ им. А.И.Евдокимова, к.ист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манова С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цент кафедры философии, биомедэтики и гуманитарных наук ГБОУ ВПО МГМСУ им. А.И.Евдокимова, к.ист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цева Е.А.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0"/>
      <w:jc w:val="center"/>
      <w:outlineLvl w:val="2"/>
    </w:pPr>
    <w:rPr>
      <w:rFonts w:eastAsia="Peterburg;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Заголовок 3 Знак"/>
    <w:qFormat/>
    <w:rPr>
      <w:rFonts w:ascii="Times New Roman" w:hAnsi="Times New Roman" w:eastAsia="Peterburg;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nk1">
    <w:name w:val="link1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History/History_Russia.php" TargetMode="External"/><Relationship Id="rId3" Type="http://schemas.openxmlformats.org/officeDocument/2006/relationships/hyperlink" Target="http://www.magister.msk.ru/library/history/history1.htm" TargetMode="External"/><Relationship Id="rId4" Type="http://schemas.openxmlformats.org/officeDocument/2006/relationships/hyperlink" Target="http://annals.xlegio.ru/sbo/contens/vi.htm" TargetMode="External"/><Relationship Id="rId5" Type="http://schemas.openxmlformats.org/officeDocument/2006/relationships/hyperlink" Target="http://zzl.lib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8:00Z</dcterms:created>
  <dc:creator>Filosof</dc:creator>
  <dc:description/>
  <cp:keywords/>
  <dc:language>en-US</dc:language>
  <cp:lastModifiedBy>Пользователь Windows</cp:lastModifiedBy>
  <dcterms:modified xsi:type="dcterms:W3CDTF">2014-11-30T09:14:00Z</dcterms:modified>
  <cp:revision>44</cp:revision>
  <dc:subject/>
  <dc:title/>
</cp:coreProperties>
</file>