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t>Руководитель направления экспертизы "РОСНАНО", профессор д.х.н. Калюжный Сергей Владимирович:</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Уважаемые коллеги, я хочу сказать, что я 26 лет занимался биотехнологиями, в прошлом году был мобилизован в государственную корпорацию «Роснанотехнологии», поэтому нанотехнолог я молодой, но работа у нас такая, что нам волей-неволей приходится сталкиваться с философией. Поэтому то, что я выскажу Вам здесь – в первую очередь моя личная точка зрения. Анатолий Борисович Чубайс не уполномачивал меня дово</w:t>
      </w:r>
      <w:r>
        <w:rPr>
          <w:sz w:val="28"/>
          <w:szCs w:val="28"/>
        </w:rPr>
        <w:t xml:space="preserve">дить до Вас официальную точку зрения корпорации, но многое из того, что я скажу, является близким к официальной точке зрения корпорации. Просто я ее вижу несколько по-другому, так как 26 лет проработал в науке, а теперь связан с бизнесом и государственным управлением. Первое - то, о чем много говорится в газетах и везде, часто попусту – инновационная экономика. По моему мнению, не философа, инновационная экономика была всегда. Потому что, например, тот кузнец, который ковал лучшую подкову, применял инновации, чтобы сделать подкову лучше, быстрее, качественнее. Таким образом, инновации были всегда на пути развития человеческой цивилизации. В данном случае, когда государство и другие руководители поднимают на стяг это выражение «инновационная экономика», имеется в виду высокотехнологическая экономика, в первую очередь, основанная на знаниях. Сейчас инновации и наука часто сливаются в общественном сознании. Я для себя понимаю разницу между двумя этими понятиями, возможно, несколько прямолинейно, уважаемые философы могут меня поправить. Наука тратит деньги, генерируя новые знания, а с помощью инноваций зарабатываются деньги, используя новые знания. Люди науки -высокоинтеллектуальные. Люди бизнеса - не менее интеллектуальные, но вектор их деятельности направлен, как правило, в одну сторону – сторону прибыли. Почему выгодны инновации для любого человека, общества или государства? Потому, что с помощью инноваций конкретный субъект или компания получает конкретные конкурентные преимущества, которые неминуемо выливаются в прибыль. Это нужно помнить всегда и не сводить такие системообразующие задачи к лозунгам типа: «Давайте мы сверху будем вводить инновационную экономику». Никогда не будет успеха в инновационной экономике, если вы не будете полагаться на частную инициативу. Естественно, мы живем в цивилизованном обществе, поэтому частная инициатива обязана быть грамотно поддержана государством или другими общественными организациями, для того, чтобы поддерживать инновационную экономику. Здесь говорилось о той пропасти, которая есть между научными разработками и конкретным внедренным продуктом. Она есть не только в России, но и на Западе, только в России эта пропасть - очень глубокая. Россия часто была хороша в идеях и научных разработках, но редко успешна в наведении мостов через эту пропасть и в создании конкретной продукции (за исключением оборонной сферы, там была другая экономика и другие принципы работы, обсуждать не будем, это – тема отдельного исследования). Так вот, требуются институты развития инноваций. Они бывают некоммерческие и коммерческие. Некоммерческие, например, государство и общественные организации не ставят себе целью максимизации прибыли от того, что они делают. Их интересует сам процесс и его стратегические последствия, а также общественное признание, гордость за хорошо сделанное дело. Есть коммерческие институты развития и внедрения инноваций. Это, например, венчурные фонды. В России есть и те, и другие, хотя часто в зачаточном состоянии. Задавшись вопросом, почему в России с коммерческим внедрением научных разработок плохо, государство задумалось о новых институтах развития. Одним из таких институтов является государственная корпорация «Российская корпорация нанотехнологий». Если посмотреть на всю инновационную сферу целиком, то это, пожалуй, - крупнейший институт развития в нашей стране. </w:t>
      </w:r>
    </w:p>
    <w:p>
      <w:pPr>
        <w:pStyle w:val="Normal"/>
        <w:ind w:firstLine="708"/>
        <w:jc w:val="both"/>
        <w:rPr>
          <w:sz w:val="28"/>
          <w:szCs w:val="28"/>
        </w:rPr>
      </w:pPr>
      <w:r>
        <w:rPr>
          <w:sz w:val="28"/>
          <w:szCs w:val="28"/>
        </w:rPr>
        <w:t xml:space="preserve">Все упоминавшиеся здесь три «Т» - нано-, био- и информационные технологии на самом деле между собой связаны. Что такое нанотехнологии? Природа в виде биологических объектов давно уже изобрела нанотехнологии и работает на таком совершенном уровне, на котором человек, ученые, промышленность работать не могут. В основе нано лежит био. Связь между нано и био есть и в сфере деятельности нащей корпорации: это - бионанотехнологии. Мы просим помощи у людей, которые на методическом и фундаментальном уровне занимаются историей и философией науки, заняться все таки некоторым разграничением этих пересекающихся технологий. Многие наши клиенты, которые обращаются к нам за инвестициями с типичной биотехнологией (микробной, например), тоже считают, что это - нанотехнологии. Но мы так не считаем, потому что это - традиционные технологии, известные давно. Помочь нам в этом плане, т.е.разделить, где все-таки био-нано – это нано, а где био-нано – это просто био традиционное, мы и просим специалистов, находящихся в этой аудитории. </w:t>
      </w:r>
    </w:p>
    <w:p>
      <w:pPr>
        <w:pStyle w:val="Normal"/>
        <w:ind w:firstLine="708"/>
        <w:jc w:val="both"/>
        <w:rPr/>
      </w:pPr>
      <w:r>
        <w:rPr>
          <w:sz w:val="28"/>
          <w:szCs w:val="28"/>
        </w:rPr>
        <w:t>Россия пропустила пятый технологический передел. Сейчас стоит задача перейти сразу из четвертого в шестой передел, где нано и био будут играть ключевую роль. При этом переходе био- и нанотехнологии будут идти вместе, взаимно помогая и дополняя друг друга. Я считаю, на седьмом переделе (а он будет) нанотехнологии претерпят очень существенную биологизацию. Мир будет построен на биологическом принципе. Когда он будет, непонятно. Возможно, я не доживу до этого. Как корпорация, мы поддерживаем любые высокотехнологичные проекты, в том числе и в области биотехнологий. Поэтому обращайтесь к нам, у нас есть стратегия развития. Сейчас разрабатывается конкретная программа по реализации этой стратегии. Там есть экономически проверяемые цифры, например, объем продукции в 2015 году, объем экспорта. Мы стратегический венчурный инвестор, финансируем эффективные проекты, которые направлены на развитие наноиндустрии в стране. Программа предусматривает не абстрактную инфраструктуру (например, у нас в стране значительное количество ядерных томографов, но половина из них не работает – нет кадров), а конкретную, которая поддерживает наши проекты. Мы понимаем, что успех нашей программы сильно зависит от кадров, поэтому соответствующие образовательные программы мы тоже поддерживаем. Наконец, последнее - форсайты и дорожные карты. Ну, неправда это, что мы заказываем их на Западе. Конкретные заказы по форсайтам и дорожным картам получила от нас Высшая школа экономики. Если она привлекает каких-то экспертов – это уже в процессе работы. Мы бы хотели заказать форсайт зарубежному консультанту, но не знает он специфики России. Обращаюсь с вопросом к философам. Вы говорили – заказчика нет у вас. Да мы ваш заказчик. Обращайтесь к нам. Например, ответьте нам на такой вопрос принципиальный – может ли инновационная экономика быть построена в автократической стране, или нет? Наши друзья-либералы говорят «нет». Наши друзья из Южной Кореи и Тайваня говорят «да». Кто прав? Спасибо за вним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07:00Z</dcterms:created>
  <dc:creator>ВИМ</dc:creator>
  <dc:description/>
  <dc:language>en-US</dc:language>
  <cp:lastModifiedBy>VIM</cp:lastModifiedBy>
  <dcterms:modified xsi:type="dcterms:W3CDTF">2009-02-20T07:14:00Z</dcterms:modified>
  <cp:revision>4</cp:revision>
  <dc:subject/>
  <dc:title>Руководитель направления экспертизы "РОСНАНО", профессор д</dc:title>
</cp:coreProperties>
</file>